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31" w:leader="none"/>
        </w:tabs>
        <w:rPr/>
      </w:pPr>
      <w:r>
        <w:rPr/>
        <w:t>СОГЛАСОВАНО:</w:t>
        <w:tab/>
        <w:t>УТВЕРЖДЕНО:</w:t>
      </w:r>
    </w:p>
    <w:p>
      <w:pPr>
        <w:pStyle w:val="Normal"/>
        <w:tabs>
          <w:tab w:val="clear" w:pos="709"/>
          <w:tab w:val="left" w:pos="6731" w:leader="none"/>
        </w:tabs>
        <w:rPr/>
      </w:pPr>
      <w:r>
        <w:rPr/>
        <w:t>Председатель профсоюзного комитета</w:t>
        <w:tab/>
        <w:t>приказом заведующего МАДОУ</w:t>
      </w:r>
    </w:p>
    <w:p>
      <w:pPr>
        <w:pStyle w:val="Normal"/>
        <w:tabs>
          <w:tab w:val="clear" w:pos="709"/>
          <w:tab w:val="left" w:pos="6731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>детского сада «Тополек»</w:t>
      </w:r>
    </w:p>
    <w:p>
      <w:pPr>
        <w:pStyle w:val="Normal"/>
        <w:tabs>
          <w:tab w:val="clear" w:pos="709"/>
          <w:tab w:val="left" w:pos="6731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___________И.В.Никитина                                                                    </w:t>
      </w:r>
    </w:p>
    <w:p>
      <w:pPr>
        <w:pStyle w:val="Normal"/>
        <w:tabs>
          <w:tab w:val="clear" w:pos="709"/>
          <w:tab w:val="left" w:pos="6731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01.09.2022г.</w:t>
        <w:tab/>
        <w:t>от 01.09.2022г.    № 127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ab/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>спортивного оборудова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МАДОУ ДЕТСКИЙ САД </w:t>
      </w: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  <w:t>"Тополёк</w:t>
      </w:r>
      <w:r>
        <w:rPr>
          <w:rFonts w:eastAsia="Times New Roman" w:cs="Times New Roman"/>
          <w:b/>
          <w:bCs/>
          <w:sz w:val="44"/>
          <w:szCs w:val="44"/>
        </w:rPr>
        <w:t>»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с. Чистое Поле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022г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спортивного оборудования детского сада «Тополёк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pacing w:val="4"/>
        </w:rPr>
        <w:t>ТЕХНИЧЕСКИЕ СРЕДСТВА</w:t>
      </w:r>
    </w:p>
    <w:tbl>
      <w:tblPr>
        <w:tblW w:w="105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315"/>
        <w:gridCol w:w="1595"/>
      </w:tblGrid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pacing w:val="4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pacing w:val="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Магнитофон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pacing w:val="4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pacing w:val="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4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Часы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ш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pacing w:val="4"/>
        </w:rPr>
        <w:t>ОБОРУДОВАНИЕ</w:t>
      </w:r>
    </w:p>
    <w:tbl>
      <w:tblPr>
        <w:tblW w:w="1076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98"/>
        <w:gridCol w:w="1629"/>
      </w:tblGrid>
      <w:tr>
        <w:trPr>
          <w:trHeight w:val="23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pacing w:val="4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pacing w:val="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Шведская стенк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pacing w:val="4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pacing w:val="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pacing w:val="4"/>
              </w:rPr>
            </w:pPr>
            <w:r>
              <w:rPr>
                <w:rFonts w:eastAsia="Times New Roman" w:cs="Times New Roman"/>
                <w:spacing w:val="4"/>
              </w:rPr>
              <w:t>Гимнастическая скамья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pacing w:val="4"/>
              </w:rPr>
              <w:t>3</w:t>
            </w:r>
            <w:r>
              <w:rPr>
                <w:rFonts w:eastAsia="Times New Roman" w:cs="Times New Roman"/>
                <w:spacing w:val="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pacing w:val="4"/>
              </w:rPr>
              <w:t>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естница-стремянк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1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4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Доска с ребристой поверхностью;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3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ставная лестниц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1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имнастическая доск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3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уги для подлезани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7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рожки для профилактики плоскостопи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3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руч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20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лки гимнастическ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20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врики гимнастическ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20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ячи резиновые разны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20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какалк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15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нат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1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лажк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20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енточки на кольцах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20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портивные модул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7 предметов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ты спортивны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2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рзины для горизонтального метани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2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йки для вертикального метани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2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ревно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1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убы деревянны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3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Шнуры разной длины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10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шочки с песком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10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4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Шапочки-маски для  подвижных игр, разнообразные.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10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4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Бубен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2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4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Стойки для прыжков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2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4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Свисток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2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4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Колокольчик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4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4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Погремушк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15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4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Кубики для зарядк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20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4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Султанчик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20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4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Кегли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15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pacing w:val="4"/>
              </w:rPr>
            </w:pPr>
            <w:r>
              <w:rPr>
                <w:rFonts w:eastAsia="Times New Roman CYR" w:cs="Times New Roman CYR" w:ascii="Times New Roman CYR" w:hAnsi="Times New Roman CYR"/>
                <w:spacing w:val="4"/>
              </w:rPr>
              <w:t>Лестница приставна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1шт</w:t>
            </w:r>
          </w:p>
        </w:tc>
      </w:tr>
      <w:tr>
        <w:trPr>
          <w:trHeight w:val="23" w:hRule="atLeast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портивные игр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кегл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бадминтон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городк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кольцебросы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набор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ш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ш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ш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631" w:right="1133" w:gutter="0" w:header="0" w:top="426" w:footer="0" w:bottom="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2:00Z</dcterms:created>
  <dc:creator>Людмила Голикова</dc:creator>
  <dc:description/>
  <cp:keywords/>
  <dc:language>en-US</dc:language>
  <cp:lastModifiedBy>User Windows</cp:lastModifiedBy>
  <dcterms:modified xsi:type="dcterms:W3CDTF">2022-10-10T12:05:00Z</dcterms:modified>
  <cp:revision>2</cp:revision>
  <dc:subject/>
  <dc:title/>
</cp:coreProperties>
</file>